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铜陵电大</w:t>
      </w:r>
      <w:r>
        <w:rPr>
          <w:b/>
          <w:sz w:val="21"/>
          <w:szCs w:val="21"/>
        </w:rPr>
        <w:t>2019—2020</w:t>
      </w:r>
      <w:r>
        <w:rPr>
          <w:b/>
          <w:sz w:val="21"/>
          <w:szCs w:val="21"/>
        </w:rPr>
        <w:t>第二学期开课计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00"/>
        <w:gridCol w:w="1225"/>
        <w:gridCol w:w="467"/>
        <w:gridCol w:w="2699"/>
        <w:gridCol w:w="567"/>
        <w:gridCol w:w="562"/>
        <w:gridCol w:w="572"/>
        <w:gridCol w:w="572"/>
        <w:gridCol w:w="567"/>
        <w:gridCol w:w="425"/>
      </w:tblGrid>
      <w:tr>
        <w:trPr>
          <w:tblHeader w:val="true"/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形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形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终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法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实践（法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公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法制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工商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通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汉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文化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小说戏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诗歌散文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当代文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化概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护理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实践（护理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管理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科研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护理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生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伦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课程综合考试（护理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教育与健康促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卫生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治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与老年膳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免疫学与微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管理模拟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制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筹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报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财务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核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方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核算模拟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（会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法规与职业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基础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经济数学基础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机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（机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接口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气动技术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气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++</w:t>
            </w:r>
            <w:r>
              <w:rPr>
                <w:sz w:val="21"/>
                <w:szCs w:val="21"/>
              </w:rPr>
              <w:t>语言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控制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计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安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文化（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综合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开发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站界面（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）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卓手机软件拼图式开发</w:t>
            </w:r>
            <w:r>
              <w:rPr>
                <w:sz w:val="20"/>
                <w:szCs w:val="20"/>
              </w:rPr>
              <w:t>APPInve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与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weaver</w:t>
            </w:r>
            <w:r>
              <w:rPr>
                <w:sz w:val="20"/>
                <w:szCs w:val="20"/>
              </w:rPr>
              <w:t>网页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shop</w:t>
            </w:r>
            <w:r>
              <w:rPr>
                <w:sz w:val="21"/>
                <w:szCs w:val="21"/>
              </w:rPr>
              <w:t>图像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模拟交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货币金融学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银行制度与业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托与租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财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风险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西方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社会工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（社会工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心理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社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工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工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工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社会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类行为与社会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行政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调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概论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综合能力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写作（汉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利与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体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文化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销策略与艺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运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土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（土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（土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（土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层建筑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力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数学（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文化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通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教育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部门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领导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中国政治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政策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研究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写作（汉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英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学前教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（学前教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发展问题的咨询与辅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科研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健康与体育活动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语言教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t>岁婴幼儿的保育与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家庭教育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与活动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英语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卫生与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游戏与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本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幼儿园教学活动设计与指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社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艺术教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游戏理论与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科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艺术教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语言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发展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（药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作业（药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商品营销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剂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治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用分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（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药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基础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事管理与法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体解剖生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心理适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免疫学与微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开放大学学习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制图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英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专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随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2:00Z</dcterms:created>
  <dc:creator>微软用户</dc:creator>
  <dc:description/>
  <cp:keywords/>
  <dc:language>en-US</dc:language>
  <cp:lastModifiedBy>微软用户</cp:lastModifiedBy>
  <cp:lastPrinted>2019-02-25T09:28:00Z</cp:lastPrinted>
  <dcterms:modified xsi:type="dcterms:W3CDTF">2020-05-08T02:28:00Z</dcterms:modified>
  <cp:revision>85</cp:revision>
  <dc:subject/>
  <dc:title>铜陵电大2013——2014第一学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